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Parc Archimède - Bât. A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45, avenue d’Archimèd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3857 Aix en Provence Cedex 3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4 42 69 42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4 42 39 77 58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0:00Z</dcterms:created>
  <dc:creator>GIAI-CHECA Thierry</dc:creator>
  <dc:description/>
  <cp:keywords/>
  <dc:language>en-US</dc:language>
  <cp:lastModifiedBy>Enzo ROUSSET</cp:lastModifiedBy>
  <dcterms:modified xsi:type="dcterms:W3CDTF">2023-04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